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and live link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Quarterly Event and (1) Complimentary Entrance Ticket to Each Lunch and Learn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44720" y="991800"/>
                            <a:ext cx="7056720" cy="12934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and live link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Quarterly Event and (1) Complimentary Entrance Ticket to Each Lunch and Learn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562;width:11112;height:2036;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0-20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33006 W. Seven Mile Road, #237, Livonia, MI  48152 Phone:  (313) 530-9223  Fax:  (248) 479-0350  fepcmd@associationoffice.org</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10-20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v:textbox>
                <w10:wrap type="none"/>
              </v:rect>
            </w:pict>
          </mc:Fallback>
        </mc:AlternateContent>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7:41:00Z</dcterms:created>
  <dc:creator>Kris Wolfe</dc:creator>
  <dc:description/>
  <dc:language>en-US</dc:language>
  <cp:lastModifiedBy>Kris Wolfe</cp:lastModifiedBy>
  <cp:lastPrinted>2014-10-22T11:01:00Z</cp:lastPrinted>
  <dcterms:modified xsi:type="dcterms:W3CDTF">2019-11-03T17:42:00Z</dcterms:modified>
  <cp:revision>3</cp:revision>
  <dc:subject/>
  <dc:title/>
</cp:coreProperties>
</file>