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NANCIAL AND ESTATE PLANNING COUNCIL OF METROPOLITAN DETROI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8000"/>
          <w:sz w:val="48"/>
          <w:szCs w:val="48"/>
        </w:rPr>
      </w:pPr>
      <w:r>
        <w:rPr>
          <w:rFonts w:cs="Arial" w:ascii="Arial" w:hAnsi="Arial"/>
          <w:b/>
          <w:iCs/>
          <w:color w:val="008000"/>
          <w:sz w:val="48"/>
          <w:szCs w:val="48"/>
        </w:rPr>
        <w:t>16th ANNUAL GOLF OU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48"/>
          <w:szCs w:val="48"/>
        </w:rPr>
      </w:pPr>
      <w:r>
        <w:rPr>
          <w:rFonts w:cs="Arial" w:ascii="Arial" w:hAnsi="Arial"/>
          <w:b/>
          <w:smallCaps/>
          <w:color w:val="008000"/>
          <w:sz w:val="48"/>
          <w:szCs w:val="48"/>
        </w:rPr>
        <w:t>NEW DATE! MONDAY, AUGUST 28, 2023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28"/>
          <w:szCs w:val="28"/>
        </w:rPr>
      </w:pPr>
      <w:r>
        <w:rPr>
          <w:rFonts w:cs="Arial" w:ascii="Arial" w:hAnsi="Arial"/>
          <w:b/>
          <w:smallCaps/>
          <w:color w:val="008000"/>
          <w:sz w:val="28"/>
          <w:szCs w:val="28"/>
        </w:rPr>
        <w:t xml:space="preserve">Charity Partner:  Oakland Family Services – </w:t>
      </w:r>
      <w:hyperlink r:id="rId2">
        <w:r>
          <w:rPr>
            <w:rStyle w:val="InternetLink"/>
            <w:rFonts w:cs="Arial" w:ascii="Arial" w:hAnsi="Arial"/>
            <w:b/>
            <w:smallCaps/>
            <w:sz w:val="28"/>
            <w:szCs w:val="28"/>
          </w:rPr>
          <w:t>DONATE HER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Wabeek Countr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6405</wp:posOffset>
                </wp:positionH>
                <wp:positionV relativeFrom="paragraph">
                  <wp:posOffset>23495</wp:posOffset>
                </wp:positionV>
                <wp:extent cx="25463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75.7pt;mso-wrap-distance-left:9.05pt;mso-wrap-distance-right:9.05pt;mso-wrap-distance-top:0pt;mso-wrap-distance-bottom:0pt;margin-top:1.85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4000 Clubgate Driv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Bloomfield Hills, MI  483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wabeekcc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48) 855-07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THE FEPCMD IS EXCITED TO PROVIDE OUR 16TH ANNUAL GOLF OUTIN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BASED ON YOUR FEEDBACK, WE ARE CHANGING THE FOLLOWING:  EASIER TEE BOXES FOR SENIORS, OUTDOOR GRILLED BUFFET AVAILABLE AS SOON AS YOU COME OFF THE COUR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PLEASE NOTE THAT ALL STATE OF MICHIGAN AND CDC RECOMMEND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WILL BE FOLLOWED BY WABEEK COUNTRY CLUB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IF YOU ARE FEELING UNWELL THE DAY OF THE EVENT, PLEASE DO NOT ATTEND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525</wp:posOffset>
                </wp:positionV>
                <wp:extent cx="333565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1:15 am Registration /11:45 am:  Box Lunch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Shotgun Start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8 Holes of golf with a cart/driving r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warm-up/unlimited course 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4-Person Scramble (includes OUTDOOR   cocktails (weather permitting) &amp; STEAK DINNER OUTDOORS IMMEDIATELY AVAILABLE AS YOU COME OFF THE COU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27.5pt;mso-wrap-distance-left:9.05pt;mso-wrap-distance-right:9.05pt;mso-wrap-distance-top:0pt;mso-wrap-distance-bottom:0pt;margin-top:0.7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1:15 am Registration /11:45 am:  Box Lunch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Shotgun Start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8 Holes of golf with a cart/driving ra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warm-up/unlimited course 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4-Person Scramble (includes OUTDOOR   cocktails (weather permitting) &amp; STEAK DINNER OUTDOORS IMMEDIATELY AVAILABLE AS YOU COME OFF THE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3000375" cy="160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$800 per fours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900 for a foursome and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iscounted hole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150 hole sponsor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20 Mulliga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40 Ski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$60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9"/>
                                <w:szCs w:val="19"/>
                              </w:rPr>
                              <w:t>COCKTAILS &amp; DINNER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300 lunch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500 dinner spo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6.35pt;mso-wrap-distance-left:9.05pt;mso-wrap-distance-right:9.05pt;mso-wrap-distance-top:0pt;mso-wrap-distance-bottom:0pt;margin-top:0.7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$800 per fourso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900 for a foursome and 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discounted hole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150 hole sponsor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20 Mulliga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40 Ski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$60 </w:t>
                      </w:r>
                      <w:r>
                        <w:rPr>
                          <w:b/>
                          <w:bCs/>
                          <w:smallCaps/>
                          <w:sz w:val="19"/>
                          <w:szCs w:val="19"/>
                        </w:rPr>
                        <w:t>COCKTAILS &amp; DINNER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300 lunch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500 dinner spo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245</wp:posOffset>
                </wp:positionH>
                <wp:positionV relativeFrom="paragraph">
                  <wp:posOffset>126365</wp:posOffset>
                </wp:positionV>
                <wp:extent cx="341947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.45pt;mso-wrap-distance-left:9.05pt;mso-wrap-distance-right:9.05pt;mso-wrap-distance-top:0pt;mso-wrap-distance-bottom:0pt;margin-top:9.9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  <w:highlight w:val="yellow"/>
          <w:u w:val="single"/>
        </w:rPr>
      </w:pPr>
      <w:r>
        <w:rPr>
          <w:b/>
          <w:bCs/>
          <w:smallCaps/>
          <w:highlight w:val="yellow"/>
          <w:u w:val="single"/>
        </w:rPr>
        <w:t>WE REQUEST THAT ALL GOLF OUTING &amp; SPECIALTY ITEMS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highlight w:val="yellow"/>
          <w:u w:val="single"/>
        </w:rPr>
        <w:t xml:space="preserve"> </w:t>
      </w:r>
      <w:r>
        <w:rPr>
          <w:b/>
          <w:bCs/>
          <w:smallCaps/>
          <w:highlight w:val="yellow"/>
          <w:u w:val="single"/>
        </w:rPr>
        <w:t xml:space="preserve">BE PAID IN ADVANCE OF THE EVENT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62230</wp:posOffset>
                </wp:positionV>
                <wp:extent cx="71488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Lato" w:hAnsi="Lato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Lato" w:hAnsi="Lato"/>
                                <w:b/>
                                <w:bCs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9.85pt;mso-wrap-distance-left:9.05pt;mso-wrap-distance-right:9.05pt;mso-wrap-distance-top:0pt;mso-wrap-distance-bottom:0pt;margin-top:4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Lato" w:hAnsi="Lato" w:cs="Helvetica"/>
                          <w:b/>
                          <w:b/>
                          <w:bCs/>
                          <w:i/>
                          <w:i/>
                          <w:iCs/>
                          <w:color w:val="00074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Lato" w:hAnsi="Lato"/>
                          <w:b/>
                          <w:bCs/>
                          <w:i/>
                          <w:iCs/>
                          <w:color w:val="0007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color w:val="3F5165"/>
        </w:rPr>
        <w:t xml:space="preserve">     </w:t>
      </w:r>
      <w:r>
        <w:rPr>
          <w:rFonts w:cs="Verdana" w:ascii="Verdana" w:hAnsi="Verdana"/>
          <w:sz w:val="15"/>
          <w:szCs w:val="15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Log onto our website by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 August 18  </w:t>
      </w:r>
      <w:r>
        <w:rPr>
          <w:rFonts w:cs="Arial" w:ascii="Arial Narrow" w:hAnsi="Arial Narrow"/>
          <w:b/>
          <w:i/>
          <w:sz w:val="20"/>
          <w:szCs w:val="20"/>
        </w:rPr>
        <w:t xml:space="preserve">to make your reservation and pay with VISA, MasterCard, or American Express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metrodetroitfepc.org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sz w:val="22"/>
          <w:szCs w:val="22"/>
        </w:rPr>
        <w:t xml:space="preserve">OR PLEASE MAIL YOUR RESERVATION AND CHECK  </w:t>
      </w:r>
      <w:r>
        <w:rPr>
          <w:rFonts w:cs="Arial" w:ascii="Arial Narrow" w:hAnsi="Arial Narrow"/>
          <w:b/>
          <w:sz w:val="22"/>
          <w:szCs w:val="22"/>
          <w:u w:val="single"/>
        </w:rPr>
        <w:t>BY AUGUST 18</w:t>
      </w:r>
      <w:r>
        <w:rPr>
          <w:rFonts w:cs="Arial" w:ascii="Arial Narrow" w:hAnsi="Arial Narrow"/>
          <w:b/>
          <w:sz w:val="22"/>
          <w:szCs w:val="22"/>
        </w:rPr>
        <w:t xml:space="preserve"> TO:</w:t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 xml:space="preserve">FEPCMD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sz w:val="22"/>
          <w:szCs w:val="22"/>
        </w:rPr>
        <w:t xml:space="preserve">33006 W. Seven Mile Road, #237  </w:t>
      </w:r>
      <w:r>
        <w:rPr>
          <w:rFonts w:cs="Arial Narrow" w:ascii="Arial Narrow" w:hAnsi="Arial Narrow"/>
          <w:sz w:val="21"/>
          <w:szCs w:val="21"/>
        </w:rPr>
        <w:t xml:space="preserve"> ●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vonia, MI  48152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Phone: (313) 530-9223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Fax: (248) 479-0350 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Email:  fepcmd@associationoffice.org   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 Narrow" w:hAnsi="Arial Narrow" w:cs="Arial"/>
          <w:b/>
          <w:b/>
          <w:bCs/>
          <w:iCs/>
          <w:sz w:val="20"/>
          <w:szCs w:val="22"/>
          <w:lang w:val="en-US" w:eastAsia="en-US"/>
        </w:rPr>
      </w:pPr>
      <w:r>
        <w:rPr>
          <w:rFonts w:cs="Arial" w:ascii="Arial Narrow" w:hAnsi="Arial Narrow"/>
          <w:b/>
          <w:bCs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51435</wp:posOffset>
            </wp:positionV>
            <wp:extent cx="652780" cy="868680"/>
            <wp:effectExtent l="0" t="0" r="0" b="0"/>
            <wp:wrapTight wrapText="bothSides">
              <wp:wrapPolygon edited="0">
                <wp:start x="12958" y="124"/>
                <wp:lineTo x="11902" y="503"/>
                <wp:lineTo x="11998" y="1387"/>
                <wp:lineTo x="14974" y="2145"/>
                <wp:lineTo x="9886" y="2398"/>
                <wp:lineTo x="9694" y="3030"/>
                <wp:lineTo x="10750" y="4166"/>
                <wp:lineTo x="8062" y="4166"/>
                <wp:lineTo x="8062" y="5303"/>
                <wp:lineTo x="10270" y="6187"/>
                <wp:lineTo x="8734" y="6566"/>
                <wp:lineTo x="7582" y="7451"/>
                <wp:lineTo x="7582" y="8209"/>
                <wp:lineTo x="6526" y="9093"/>
                <wp:lineTo x="5470" y="10230"/>
                <wp:lineTo x="4510" y="12251"/>
                <wp:lineTo x="4798" y="14524"/>
                <wp:lineTo x="5950" y="16293"/>
                <wp:lineTo x="382" y="16924"/>
                <wp:lineTo x="94" y="18314"/>
                <wp:lineTo x="94" y="19324"/>
                <wp:lineTo x="6526" y="20335"/>
                <wp:lineTo x="6526" y="20461"/>
                <wp:lineTo x="12958" y="21472"/>
                <wp:lineTo x="13438" y="21472"/>
                <wp:lineTo x="15646" y="21472"/>
                <wp:lineTo x="17086" y="21472"/>
                <wp:lineTo x="19486" y="20714"/>
                <wp:lineTo x="21406" y="18693"/>
                <wp:lineTo x="21310" y="12251"/>
                <wp:lineTo x="20830" y="10230"/>
                <wp:lineTo x="20062" y="8587"/>
                <wp:lineTo x="20158" y="6187"/>
                <wp:lineTo x="20062" y="4545"/>
                <wp:lineTo x="19966" y="4166"/>
                <wp:lineTo x="18430" y="2145"/>
                <wp:lineTo x="20446" y="1893"/>
                <wp:lineTo x="20350" y="756"/>
                <wp:lineTo x="17662" y="124"/>
                <wp:lineTo x="12958" y="12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38430</wp:posOffset>
                </wp:positionV>
                <wp:extent cx="1383665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olf Regi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0.5pt;mso-wrap-distance-left:9.05pt;mso-wrap-distance-right:9.05pt;mso-wrap-distance-top:0pt;mso-wrap-distance-bottom:0pt;margin-top:10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Golf Regist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hyperlink r:id="rId6">
        <w:r>
          <w:rPr>
            <w:rStyle w:val="InternetLink"/>
            <w:b/>
            <w:bCs/>
          </w:rPr>
          <w:t>PAY ONLINE</w:t>
        </w:r>
      </w:hyperlink>
      <w:r>
        <w:rPr>
          <w:b/>
          <w:bCs/>
          <w:color w:val="0000FF"/>
        </w:rPr>
        <w:t xml:space="preserve"> WITH A VISA, MASTERCARD, OR AMERICAN EXPRESS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2110</wp:posOffset>
                </wp:positionH>
                <wp:positionV relativeFrom="paragraph">
                  <wp:posOffset>53975</wp:posOffset>
                </wp:positionV>
                <wp:extent cx="7153275" cy="2539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53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Group Name:________________________________</w:t>
                              <w:tab/>
                              <w:t>_____________ group contact Info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APPROXIMATE FOURSOME HANDICAP:___________________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EASE LIST SPECIAL MEAL REQUEST(S), IF APPLICABL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1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2 _______________________________________email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3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4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2"/>
                              </w:rPr>
                              <w:t xml:space="preserve">YES I WANT TO SPONSOR A HOLE 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Payment Enclos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HOLE SPONSOR WORDING: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99.95pt;mso-wrap-distance-left:9.05pt;mso-wrap-distance-right:9.05pt;mso-wrap-distance-top:0pt;mso-wrap-distance-bottom:0pt;margin-top:4.25pt;mso-position-vertical-relative:text;margin-left:-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Group Name:________________________________</w:t>
                        <w:tab/>
                        <w:t>_____________ group contact Info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APPROXIMATE FOURSOME HANDICAP:___________________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EASE LIST SPECIAL MEAL REQUEST(S), IF APPLICABLE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1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2 _______________________________________email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3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4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mallCaps/>
                          <w:sz w:val="22"/>
                          <w:szCs w:val="22"/>
                        </w:rPr>
                        <w:t xml:space="preserve">YES I WANT TO SPONSOR A HOLE   </w:t>
                        <w:tab/>
                      </w: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Payment Enclosed: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HOLE SPONSOR WORDING: 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547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3915" cy="5987415"/>
          <wp:effectExtent l="0" t="0" r="0" b="0"/>
          <wp:wrapNone/>
          <wp:docPr id="9" name="WordPictureWatermark69174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91740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598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klandfamilyservices.org/buildbrighterfutures" TargetMode="External"/><Relationship Id="rId3" Type="http://schemas.openxmlformats.org/officeDocument/2006/relationships/hyperlink" Target="http://www.wabeekcc.com/" TargetMode="External"/><Relationship Id="rId4" Type="http://schemas.openxmlformats.org/officeDocument/2006/relationships/hyperlink" Target="http://www.metrodetroitfepc.org/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metrodetroitfepc.org/events/register/2405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11:00Z</dcterms:created>
  <dc:creator>tracy</dc:creator>
  <dc:description/>
  <cp:keywords/>
  <dc:language>en-US</dc:language>
  <cp:lastModifiedBy>FEPCMD</cp:lastModifiedBy>
  <cp:lastPrinted>2021-03-19T11:15:00Z</cp:lastPrinted>
  <dcterms:modified xsi:type="dcterms:W3CDTF">2023-07-25T21:12:00Z</dcterms:modified>
  <cp:revision>5</cp:revision>
  <dc:subject/>
  <dc:title>8TH ANNUAL GOLF OUTING</dc:title>
</cp:coreProperties>
</file>